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ME AND FAMILY NAME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"/>
          <w:color w:val="000000"/>
        </w:rPr>
        <w:t>Employment Informatio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"/>
          <w:color w:val="000000"/>
        </w:rPr>
      </w:pPr>
      <w:r>
        <w:rPr/>
      </w:r>
    </w:p>
    <w:p>
      <w:pPr>
        <w:pStyle w:val="NormalWeb"/>
        <w:ind w:left="720" w:hanging="0"/>
        <w:rPr/>
      </w:pPr>
      <w:r>
        <w:rPr/>
        <w:t xml:space="preserve">2018. Associate Professor </w:t>
        <w:br/>
        <w:t xml:space="preserve">2013. Associate Professor </w:t>
        <w:br/>
        <w:t xml:space="preserve">2008. Assistant Professor </w:t>
        <w:br/>
        <w:t xml:space="preserve">2005. Assistant </w:t>
        <w:br/>
        <w:t xml:space="preserve">2001. Assistant </w:t>
        <w:br/>
        <w:t xml:space="preserve">1997. Assistant </w:t>
        <w:br/>
        <w:t xml:space="preserve">1993. Assistant </w:t>
        <w:br/>
        <w:t xml:space="preserve">1986. Assistant-Trainee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ducation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2021.Subspecialization ( Laboratory endocrinology)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004.Doctorate </w:t>
        <w:br/>
        <w:t xml:space="preserve">1993.Specialization (Medical biochemistry)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992. Master</w:t>
      </w:r>
      <w:r>
        <w:rPr>
          <w:vertAlign w:val="superscript"/>
        </w:rPr>
        <w:t>,</w:t>
      </w:r>
      <w:r>
        <w:rPr/>
        <w:t>s degre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984.Graduated studies (Faculty of Pharmacy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979. Gymnasium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/>
        <w:t>1975. Elementary school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aining:</w:t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 this section specify most important workshops, seminars, courses, etc. that you have participated in, chronologically (starting from the present)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cademic awards and distinctions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 this section specify the most important awards and scholarships that you have received, chronologically (starting from the present)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aching activitie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 xml:space="preserve">Medical biochemistry-Pharmacy 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Medical biochemistry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Medical biochemistry-Pharmacy-Medical biochemistry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Clinical chemistry with molecular diagnostics 1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Clinical chemistry with molecular diagnostics 2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 xml:space="preserve"> </w:t>
      </w:r>
      <w:r>
        <w:rPr/>
        <w:t>Introduction to medical biochemistry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 xml:space="preserve"> </w:t>
      </w:r>
      <w:r>
        <w:rPr/>
        <w:t>Endocrinopathy of the reproductive system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In specialist studies ( Medical biochemistry)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Mentor in specialist studies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Mentor in doctoral studies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Member of the commission for the defense of specialist papers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  <w:t>Member of the commission for the defense of doctoral dissertations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Textbook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uxiliary textbook: “HPLC technique in clinical chemistry practice”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</w:t>
      </w:r>
    </w:p>
    <w:p>
      <w:pPr>
        <w:pStyle w:val="Prored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HPLC technique in clinical chemistry practice“ </w:t>
      </w:r>
    </w:p>
    <w:p>
      <w:pPr>
        <w:pStyle w:val="Prored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 within the Faculty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is section indicate memberships in Committees within Faculty, chronologically, starting from the present</w:t>
      </w:r>
      <w:r>
        <w:rPr>
          <w:lang w:val="en"/>
        </w:rPr>
        <w:t>.</w:t>
      </w:r>
    </w:p>
    <w:p>
      <w:pPr>
        <w:pStyle w:val="Prored"/>
        <w:spacing w:lineRule="auto" w:line="276" w:before="0" w:after="0"/>
        <w:rPr>
          <w:rStyle w:val="Hp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Activities within wider Academic Community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 this section indicate memberships in Committees, </w:t>
      </w:r>
      <w:r>
        <w:rPr>
          <w:rStyle w:val="Hps"/>
          <w:lang w:val="en"/>
        </w:rPr>
        <w:t>Associations</w:t>
      </w:r>
      <w:r>
        <w:rPr>
          <w:color w:val="000000"/>
        </w:rPr>
        <w:t xml:space="preserve">, Societies, etc. </w:t>
      </w:r>
      <w:r>
        <w:rPr>
          <w:rStyle w:val="Hps"/>
          <w:lang w:val="en"/>
        </w:rPr>
        <w:t>relevant</w:t>
      </w:r>
      <w:r>
        <w:rPr>
          <w:lang w:val="en"/>
        </w:rPr>
        <w:t xml:space="preserve"> </w:t>
      </w:r>
      <w:r>
        <w:rPr>
          <w:rStyle w:val="Hps"/>
          <w:lang w:val="en"/>
        </w:rPr>
        <w:t>to science</w:t>
      </w:r>
      <w:r>
        <w:rPr>
          <w:lang w:val="en"/>
        </w:rPr>
        <w:t xml:space="preserve"> </w:t>
      </w:r>
      <w:r>
        <w:rPr>
          <w:rStyle w:val="Hps"/>
          <w:lang w:val="en"/>
        </w:rPr>
        <w:t>and education,</w:t>
      </w:r>
      <w:r>
        <w:rPr>
          <w:lang w:val="en"/>
        </w:rPr>
        <w:t xml:space="preserve"> </w:t>
      </w:r>
      <w:r>
        <w:rPr>
          <w:rStyle w:val="Hps"/>
          <w:lang w:val="en"/>
        </w:rPr>
        <w:t>peer review</w:t>
      </w:r>
      <w:r>
        <w:rPr>
          <w:lang w:val="en"/>
        </w:rPr>
        <w:t xml:space="preserve"> </w:t>
      </w:r>
      <w:r>
        <w:rPr>
          <w:rStyle w:val="Hps"/>
          <w:lang w:val="en"/>
        </w:rPr>
        <w:t>activities</w:t>
      </w:r>
      <w:r>
        <w:rPr>
          <w:lang w:val="en"/>
        </w:rPr>
        <w:t>, etc. (</w:t>
      </w:r>
      <w:r>
        <w:rPr>
          <w:color w:val="000000"/>
        </w:rPr>
        <w:t>chronologically, starting from the present</w:t>
      </w:r>
      <w:r>
        <w:rPr>
          <w:lang w:val="en"/>
        </w:rPr>
        <w:t>)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rojects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H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</w:t>
      </w:r>
      <w:r>
        <w:rPr/>
        <w:t>as on the project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 xml:space="preserve">        </w:t>
      </w:r>
      <w:r>
        <w:rPr/>
        <w:t xml:space="preserve">"Biochemical indicators of organ damage and dysfunction" (number 145010) </w:t>
        <w:br/>
        <w:t xml:space="preserve">        Currently on the project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        </w:t>
      </w:r>
      <w:r>
        <w:rPr/>
        <w:t>"Biomarkers of organ damage and dysfunction" (number 175036)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ublication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is section indicate your 10 most important publications.</w:t>
      </w:r>
    </w:p>
    <w:p>
      <w:pPr>
        <w:pStyle w:val="Prored"/>
        <w:spacing w:lineRule="auto" w:line="276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irković D, Stojanov M. Separation of nonesterified fatty acids by solid phase extraction. </w:t>
      </w:r>
      <w:r>
        <w:rPr>
          <w:rStyle w:val="Emphasis"/>
        </w:rPr>
        <w:t>Balkan J Clin Lab</w:t>
      </w:r>
      <w:r>
        <w:rPr/>
        <w:t xml:space="preserve"> 1994; 4: 28-3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irković D, Stojanov M, Majkić-Singh N, Vasiljević Z. Neesterifikovane masne kiseline kod akutnog infarkta miokarda. </w:t>
      </w:r>
      <w:r>
        <w:rPr>
          <w:rStyle w:val="Emphasis"/>
        </w:rPr>
        <w:t>Jugoslov Med Biohem</w:t>
      </w:r>
      <w:r>
        <w:rPr/>
        <w:t xml:space="preserve"> 1995; 14: 111-11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irković D, Bulj D, Majkić-Singh N, Horvat J, Milošević D. Usage of ''BIO-REX 70 C'' cationic exchanger for extraction of catecholamine from tissues. </w:t>
      </w:r>
      <w:r>
        <w:rPr>
          <w:rStyle w:val="Emphasis"/>
        </w:rPr>
        <w:t>Jugoslov Med Biohem</w:t>
      </w:r>
      <w:r>
        <w:rPr/>
        <w:t xml:space="preserve"> 1997; 16: 33-3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lećaš B, Pešić V, Mirković D, Majkić-Singh N, Hristić M, Solarović T. Opposite effects of dexamethasone and ACTH on the adrenal cortex response to ethane dimethanesulphonate (EDS). </w:t>
      </w:r>
      <w:r>
        <w:rPr>
          <w:rStyle w:val="Emphasis"/>
        </w:rPr>
        <w:t>Exp Toxic Pathol</w:t>
      </w:r>
      <w:r>
        <w:rPr/>
        <w:t xml:space="preserve"> 2001; 53: 31-3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lećaš-Solarović B, Pešić V, Mirković D, Leposavić G. The effects of acth, isoproterenol and dexamethasone on the rat adrenal gland response to ethane dimethanesulphonate (EDS): a stereological study. </w:t>
      </w:r>
      <w:r>
        <w:rPr>
          <w:rStyle w:val="Emphasis"/>
        </w:rPr>
        <w:t>Acta Veterinaria</w:t>
      </w:r>
      <w:r>
        <w:rPr/>
        <w:t xml:space="preserve"> 2003; 53: 33-4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irković D, Majkić-Singh N, Ignjatović S. Homocistein: hemija, metabolizam I uloga u patofiziološkim procesima. </w:t>
      </w:r>
      <w:r>
        <w:rPr>
          <w:rStyle w:val="Emphasis"/>
        </w:rPr>
        <w:t>Jugoslav Med Biohem</w:t>
      </w:r>
      <w:r>
        <w:rPr/>
        <w:t xml:space="preserve"> 2003; 22: 127-14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lećaš-Solarović B, Pešić V, Mirković D, Leposavić G. The effects of ACTH, isoproterenol and dexamethasone on the rat adrenal gland response to ethane dimetanesulphonate (EDS): a stereological study. </w:t>
      </w:r>
      <w:r>
        <w:rPr>
          <w:rStyle w:val="Emphasis"/>
        </w:rPr>
        <w:t>Acta veterinaria</w:t>
      </w:r>
      <w:r>
        <w:rPr/>
        <w:t xml:space="preserve"> 2003; 53: 33-4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Ćulafić Đ, Đukić V, Mirković D, Karamarković A. Hyperdinamic circulation and serotonin levels in patients with liver cirrhosis. </w:t>
      </w:r>
      <w:r>
        <w:rPr>
          <w:rStyle w:val="Emphasis"/>
        </w:rPr>
        <w:t>Jugoslav Med Bihem</w:t>
      </w:r>
      <w:r>
        <w:rPr/>
        <w:t xml:space="preserve"> 2004; 23(1): 31-3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imić-Ogrizović S, Mirković D, Radivojević D, Radivojević D, Radović M, Babić D, Ležaić V. Factors Assosiated with Hyperhomocisteinemia After Renal Transplatation. </w:t>
      </w:r>
      <w:r>
        <w:rPr>
          <w:rStyle w:val="Emphasis"/>
        </w:rPr>
        <w:t>Renal Failure</w:t>
      </w:r>
      <w:r>
        <w:rPr/>
        <w:t xml:space="preserve"> 2006; 28: 57-6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Todorović Z, Džoljić E, Novaković I, Mirković D, Stojanović R, Stojanović Z, Nešić Z. Homocysteine serum levels and MTHFR C677T genotype in patients with Parkinson´s disease, with and without levodopa therapy. </w:t>
      </w:r>
      <w:r>
        <w:rPr>
          <w:rStyle w:val="Emphasis"/>
        </w:rPr>
        <w:t>Journal of neurological Sciences</w:t>
      </w:r>
      <w:r>
        <w:rPr/>
        <w:t xml:space="preserve"> 2006; 248: 56-61.</w:t>
      </w:r>
    </w:p>
    <w:p>
      <w:pPr>
        <w:pStyle w:val="Prored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rored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1:00Z</dcterms:created>
  <dc:creator>PC4702</dc:creator>
  <dc:description/>
  <cp:keywords/>
  <dc:language>en-US</dc:language>
  <cp:lastModifiedBy>Non</cp:lastModifiedBy>
  <dcterms:modified xsi:type="dcterms:W3CDTF">2021-12-01T15:09:00Z</dcterms:modified>
  <cp:revision>4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